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«Основные средства».  Справочник драгоценных материалов.</w:t>
      </w:r>
    </w:p>
    <w:p>
      <w:pPr>
        <w:pStyle w:val="Style17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56660</wp:posOffset>
            </wp:positionH>
            <wp:positionV relativeFrom="paragraph">
              <wp:posOffset>81915</wp:posOffset>
            </wp:positionV>
            <wp:extent cx="2719705" cy="208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9" t="5556" r="71191" b="63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083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этом режиме можно просмотреть информацию по драгоценным материалам. В главном меню необходимо выбрать «Справочники», затем «Справочник драг.материалов». Справочник заполнен стандартной информацией. При необходимости его можно дополнить или изменить (корректировка данных производится сотрудником по сопровождению программы «Учёт основных средств»!). </w:t>
      </w:r>
    </w:p>
    <w:p>
      <w:pPr>
        <w:pStyle w:val="Style17"/>
        <w:spacing w:before="24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существляется посредством кнопок на верхней панели:</w:t>
      </w:r>
    </w:p>
    <w:p>
      <w:pPr>
        <w:pStyle w:val="Style17"/>
        <w:spacing w:before="12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6410</wp:posOffset>
                </wp:positionH>
                <wp:positionV relativeFrom="paragraph">
                  <wp:posOffset>328295</wp:posOffset>
                </wp:positionV>
                <wp:extent cx="2870200" cy="3302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8.3pt;margin-top:25.85pt;width:225.95pt;height:25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109595" cy="1411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49" t="16693" r="49801" b="6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41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а данных (клавиша «F4»). Производится сотрудником по сопровождению программы «Учёт основных средств»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иск </w:t>
      </w:r>
      <w:r>
        <w:rPr>
          <w:rFonts w:cs="Times New Roman" w:ascii="Times New Roman" w:hAnsi="Times New Roman"/>
          <w:sz w:val="28"/>
          <w:szCs w:val="28"/>
        </w:rPr>
        <w:t>(клавиша «F7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ртировка списка </w:t>
      </w:r>
      <w:r>
        <w:rPr>
          <w:rFonts w:cs="Times New Roman" w:ascii="Times New Roman" w:hAnsi="Times New Roman"/>
          <w:sz w:val="28"/>
          <w:szCs w:val="28"/>
        </w:rPr>
        <w:t>(клавиша «F6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 справочника (клавиша «F9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645" cy="2044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200" t="19970" r="61286" b="7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о видах драг. материалов (клавиша «F1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ход (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олбце «Код» указан код драгоценного материала в справочнике. 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«Наименование» указано наименование драг. материала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«Ед.изм.массы» указана единица измерения массы драг. материала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лбце «Вид» указан вид драг. материала: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металл,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амень.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53:00Z</dcterms:created>
  <dc:creator>tsyrkunova</dc:creator>
  <dc:description/>
  <cp:keywords/>
  <dc:language>en-US</dc:language>
  <cp:lastModifiedBy>belanovich</cp:lastModifiedBy>
  <dcterms:modified xsi:type="dcterms:W3CDTF">2020-01-10T09:02:00Z</dcterms:modified>
  <cp:revision>13</cp:revision>
  <dc:subject/>
  <dc:title/>
</cp:coreProperties>
</file>